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.Ε.Ι.  Κεντρικής Μακεδον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ή Διοίκησης &amp; Οικονομ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ήμα Λογιστική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Α Ν Α Κ Ο Ι Ν Ω Σ Η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Στο εργαστήριο  Μηχανογραφημένη Εμπορική Διαχείριση , θα  πραγματοποιηθεί </w:t>
      </w:r>
      <w:r>
        <w:rPr>
          <w:b/>
          <w:sz w:val="44"/>
          <w:szCs w:val="44"/>
          <w:u w:val="single"/>
        </w:rPr>
        <w:t>Επαναληπτική εξέταση</w:t>
      </w:r>
      <w:r>
        <w:rPr>
          <w:sz w:val="44"/>
          <w:szCs w:val="44"/>
        </w:rPr>
        <w:t xml:space="preserve"> μετά το τέλος της εξεταστικής του Σεπτεμβρίου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Μετά την ανακοίνωση  του προγράμματος της εξεταστικής του Σεπτεμβρίου θα  αναρτηθεί  σχετική ανακοίνωση  με την ημερομηνία και τις ώρες τις  Επαναληπτικής Εξέτασης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sz w:val="44"/>
          <w:szCs w:val="44"/>
        </w:rPr>
        <w:t>Σέρρες     27/06/20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 xml:space="preserve">   ο Καθηγητή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>Αθανασίου  Δημή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50:00Z</dcterms:created>
  <dc:creator>xxxxxxxx</dc:creator>
  <dc:description/>
  <dc:language>en-US</dc:language>
  <cp:lastModifiedBy>ADA</cp:lastModifiedBy>
  <cp:lastPrinted>2007-05-28T19:48:00Z</cp:lastPrinted>
  <dcterms:modified xsi:type="dcterms:W3CDTF">2015-06-27T10:50:00Z</dcterms:modified>
  <cp:revision>2</cp:revision>
  <dc:subject/>
  <dc:title>Τ</dc:title>
</cp:coreProperties>
</file>